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39039769"/>
      <w:bookmarkEnd w:id="0"/>
      <w:r>
        <w:rPr>
          <w:rFonts w:cs="Arial" w:ascii="Arial" w:hAnsi="Arial"/>
          <w:b/>
          <w:sz w:val="32"/>
          <w:szCs w:val="32"/>
        </w:rPr>
        <w:t>Azalea Elementary – 2nd Grade Supply List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lease do NOT label the supplies THIS IS FOR THE WHOLE YEAR</w:t>
      </w:r>
      <w:r>
        <w:rPr>
          <w:rFonts w:cs="Arial" w:ascii="Arial" w:hAnsi="Arial"/>
          <w:b/>
          <w:sz w:val="32"/>
          <w:szCs w:val="32"/>
        </w:rPr>
        <w:t>!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spiral notebooks - 100 pa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as to be these colors: 1 blue, 1 purple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green 1 yello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pkg - #2 Ticonderoga penci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(NO MECHANICAL PENCILS OR PENS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KETED PLASTIC FOLDERS with 3 HOLES in each of these col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d, green, yellow, purple, blu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 pkg Thin Black Expo Dry Erase markers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boxes Crayola crayons (24count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pkg post-it notes </w:t>
            </w:r>
            <w:r>
              <w:rPr>
                <w:rFonts w:cs="Arial" w:ascii="Arial" w:hAnsi="Arial"/>
                <w:b/>
                <w:bCs/>
              </w:rPr>
              <w:t>(SUPER STICKY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Elmers glue stick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boxes Kleenex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box thin 1 box thick Crayola marker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pkg Crayola colored pencil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kids Fiskar OR SCOTCH scissors pointe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(3-hole) pencil pouch to fit in bind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inch 3 ring WHITE bi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u w:val="single"/>
              </w:rPr>
              <w:t>WHITE WITH OUTSIDE PLASTIC SLEEVE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he below items would be used for the entire clas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nations are appreciated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lorox Wipes and paper towel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x Gallon Ziploc bag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pe- scotch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py paper-  whit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po markers black and dry erase eras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nd sanitiz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ss snack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k Pearl rectangular erasers 1 package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" w:name="_Hlk39039769"/>
      <w:bookmarkStart w:id="2" w:name="_Hlk39039769"/>
      <w:bookmarkEnd w:id="2"/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7:40:00Z</dcterms:created>
  <dc:creator>eckerte</dc:creator>
  <dc:description/>
  <cp:keywords/>
  <dc:language>en-US</dc:language>
  <cp:lastModifiedBy>Kincaid Angela</cp:lastModifiedBy>
  <cp:lastPrinted>2024-04-11T06:58:00Z</cp:lastPrinted>
  <dcterms:modified xsi:type="dcterms:W3CDTF">2025-05-11T17:40:00Z</dcterms:modified>
  <cp:revision>2</cp:revision>
  <dc:subject/>
  <dc:title>Azalea Elementary  2nd Grade Supply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8E9F1EDF49674E9C17573DC5EE9FC5</vt:lpwstr>
  </property>
</Properties>
</file>